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ulwochen, Ferien, Praktika, Prüfungen …</w:t>
      </w:r>
    </w:p>
    <w:p>
      <w:pPr>
        <w:pStyle w:val="Heading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chuljahr 2017/2018 –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60" w:type="dxa"/>
        <w:jc w:val="left"/>
        <w:tblInd w:w="18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828"/>
        <w:gridCol w:w="1984"/>
        <w:gridCol w:w="7448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chul-wo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Zeitraum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Hinweise</w:t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 S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17 - 15.09.1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., 11.09., 7.45 Uhr – 12.05 Uhr: Start ins neue Schuljahr für die Klassen 6 -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., 12.09., 8.35 Uhr: Begrüßung der neuen 5.- Klässler (mit Eltern) </w:t>
            </w:r>
          </w:p>
        </w:tc>
      </w:tr>
      <w:tr>
        <w:trPr>
          <w:trHeight w:val="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 S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17 - 22.09.1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</w:rPr>
              <w:t>I. Tertial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9.- 29.09.: Lernstandserhebung in Klasse 5: Deutsch u. Mathematik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160" w:leader="none"/>
              </w:tabs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., 22.09.: Team-Tag der KTS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 S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17 - 29.09.1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 S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17 - 06.10.1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. u. Di.: Brückentag u. Feiertag</w:t>
            </w:r>
          </w:p>
          <w:p>
            <w:pPr>
              <w:pStyle w:val="Normal"/>
              <w:tabs>
                <w:tab w:val="clear" w:pos="709"/>
                <w:tab w:val="left" w:pos="1002" w:leader="none"/>
                <w:tab w:val="left" w:pos="1145" w:leader="none"/>
              </w:tabs>
              <w:jc w:val="right"/>
              <w:rPr>
                <w:rFonts w:ascii="Arial" w:hAnsi="Arial" w:cs="Arial"/>
                <w:color w:val="00A84C"/>
                <w:sz w:val="18"/>
                <w:szCs w:val="18"/>
              </w:rPr>
            </w:pPr>
            <w:r>
              <w:rPr>
                <w:rFonts w:cs="Arial" w:ascii="Arial" w:hAnsi="Arial"/>
                <w:color w:val="00A84C"/>
                <w:sz w:val="18"/>
                <w:szCs w:val="18"/>
              </w:rPr>
              <w:t>Mi., 04.10.: 18.15 Uhr Elternversammlung, 19 Uhr Klassenpflegschaftssitzungen,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A84C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A84C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A84C"/>
                <w:sz w:val="18"/>
                <w:szCs w:val="18"/>
              </w:rPr>
              <w:t>20.15 Uhr konstituierende Sitzung des Elternbeirats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5. S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17 - 13.10.1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160" w:leader="none"/>
              </w:tabs>
              <w:jc w:val="right"/>
              <w:rPr>
                <w:rFonts w:ascii="Arial" w:hAnsi="Arial" w:cs="Arial"/>
                <w:i/>
                <w:i/>
                <w:color w:val="00A84C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A84C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160" w:leader="none"/>
              </w:tabs>
              <w:jc w:val="right"/>
              <w:rPr>
                <w:rFonts w:ascii="Arial" w:hAnsi="Arial" w:cs="Arial"/>
                <w:color w:val="00A84C"/>
                <w:sz w:val="20"/>
                <w:szCs w:val="20"/>
              </w:rPr>
            </w:pPr>
            <w:r>
              <w:rPr>
                <w:rFonts w:cs="Arial" w:ascii="Arial" w:hAnsi="Arial"/>
                <w:color w:val="00A84C"/>
                <w:sz w:val="18"/>
                <w:szCs w:val="18"/>
              </w:rPr>
              <w:t>Do., 12.10., 19.00 Uhr: Schulkonferenz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6. S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17 - 20.10.1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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inwöchiges Berufswahl-/Bewerbungspraktikum der 9. Klass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-19.10.: Ausbildung der Streitvermittler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 S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17 – 27.10.1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stferien 28.10.17 – 05.11.17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. S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17 – 10.11.1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. S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17 – 17.11.1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S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17 – 24.11.1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1.: BAG-Sitzung der SMV in der KTS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S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17 – 01.12.1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2" w:leader="none"/>
                <w:tab w:val="left" w:pos="114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A84C"/>
                <w:sz w:val="18"/>
                <w:szCs w:val="18"/>
              </w:rPr>
              <w:t>Mo., 27.11., 17.30 – 20.00 Uhr: Elternsprechta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S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17 - 08.12.1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S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17 - 15.12.1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S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17 - 21.12.1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</w:rPr>
              <w:t>II. Tertial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hnachtsferien 22.12.17 - 07.01.2018</w:t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S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18 - 12.01.1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. S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18 - 19.01.1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S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18 - 26.01.1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eratungsgespräche für Schüler und Eltern der 9. Klassen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 S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01.18 - 02.02.18  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., 31.01.: Ende des 1. Schulhalbjah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 S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18 - 09.02.1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., 07.02.: Ausgabe der Halbjahresinformationen bzw. -zeugnisse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Fr., 09.02.: Hallenfußballturnier der KTS</w:t>
            </w:r>
          </w:p>
        </w:tc>
      </w:tr>
      <w:tr>
        <w:trPr>
          <w:trHeight w:val="46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stnachtsferien 10.02.18 - 18.02.18 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 S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18 - 23.02.1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leichsarbeiten VERA Klasse 8: Fr., 23.02.: Deutsch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 S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18 - 02.03.1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leichsarbeiten VERA Klasse 8: Di., 27.02.: Englisch; Do., 01.03.: Mathemati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9900"/>
                <w:sz w:val="18"/>
                <w:szCs w:val="18"/>
              </w:rPr>
              <w:t>Neuer Termin: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 Fr., 02.03.18, 15.30 - 19 Uhr: „Tag der offenen Tür“ zur Schul- u. Unterrichtsentwicklung</w:t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S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18 - 09.03.1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lockpraktikum der 8. Klas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enorientierte Projektprüfung, Kl. 9 (ab Do., 08.03.)</w:t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 S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18 – 16.03.1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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lockpraktikum der 8. Klas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enorientierte Projektprüfung, Kl. 9</w:t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 S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18 – 23.03.1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achprüfung in E, Kl. 9 (dezentral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/22.03.: </w:t>
            </w:r>
            <w:r>
              <w:rPr>
                <w:rFonts w:cs="Arial" w:ascii="Arial" w:hAnsi="Arial"/>
                <w:sz w:val="18"/>
                <w:szCs w:val="18"/>
              </w:rPr>
              <w:t>Anmeldung der kommenden 5.-Klässler</w:t>
            </w:r>
            <w:r>
              <w:rPr>
                <w:rFonts w:cs="Arial" w:ascii="Arial Black" w:hAnsi="Arial Black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erferien 24.03.18 - 08.04.18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. S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18 – 13.04.1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achprüfung in E, Kl. 10 (dezentr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S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18 – 20.04.1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</w:rPr>
              <w:t>III. Ter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., 17.04., D-Prüfung, Kl. 9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Nachtermin: 05.06.18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, 18.04., D-Prüfung, Kl. 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Nachtermin: 05.06.18)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S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18 - 27.04.1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., 24.04., M-Prüfung, Kl. 9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Nachtermin: 06.06.18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., 25.04., M-Prüfung, Kl. 1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Nachtermin: 06.06.18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S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18 - 04.05.1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., 03.05., E-Prüfung, Kl. 9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Nachtermin: 07.06.18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., 04.05., E-Prüfung, Kl. 1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Nachtermin: 07.06.18)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9. S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18 - 11.05.1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etenzanalyse, Profil AC, Klasse 7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., 08.05., Schulfremdenprüfung: Politische u. wirtschaftliche Bildung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NT: 08.06.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o., 10.05., „Christi Himmelfahrt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30. S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18 - 18.05.1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., 15.05., Prüfung Sonderfremd-/Herkunftssprache, Kl. 9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Nachtermin: 12.06.18)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</w:rPr>
              <w:t xml:space="preserve">Fr.,18.05., Bundesjugendspiele </w:t>
            </w:r>
            <w:r>
              <w:rPr>
                <w:rFonts w:cs="Arial" w:ascii="Arial" w:hAnsi="Arial"/>
                <w:color w:val="E36C0A"/>
                <w:sz w:val="16"/>
                <w:szCs w:val="16"/>
              </w:rPr>
              <w:t>(Ausweichtermin: 29.06.18)</w:t>
            </w:r>
          </w:p>
        </w:tc>
      </w:tr>
      <w:tr>
        <w:trPr>
          <w:trHeight w:val="41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ingstferien 19.05.18 - 03.06.18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S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18 - 08.06.1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. S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18 - 15.06.1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inwöchiges Sozialpraktikum der Klasse 7</w:t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 S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.18 - 22.06.1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., 18.06.: Beginn Prüfungszeitraum mdl. Pr., Kl. 9 u. Kl. 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 S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18 - 29.06.1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Mi., 27.06., 19 Uhr: Informationsveranstaltung „Bildungswege der Werkrealschule“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für Eltern u. Schüler/-innen der 7. Klass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., 29.06.: Ende Prüfungszeitraum mdl. Pr., Kl. 9 u. Kl. 10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. S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18 - 06.07.1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 S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7.18 - 13.07.1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., 11.07.: Abschlussfeier der KTS für die Kl. 9 u. 10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 S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.18 - 20.07.1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 S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18 - 25.07.1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36C0A"/>
                <w:sz w:val="20"/>
                <w:szCs w:val="20"/>
              </w:rPr>
              <w:t>Mo., 23.07., Sporttag der K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.: Letzter Schultag 2017/18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erferien vom 26.07.18 - 08.09.1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nweis: Download dieser Terminliste ist auf der KTS-Website (&gt; „Service“) möglich!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C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C00000"/>
            <w:sz w:val="22"/>
            <w:szCs w:val="22"/>
          </w:rPr>
          <w:t>www.kts-buchen.de</w:t>
        </w:r>
      </w:hyperlink>
    </w:p>
    <w:p>
      <w:pPr>
        <w:pStyle w:val="Normal"/>
        <w:jc w:val="center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KTS Buchen, 30.01.2018</w:t>
      </w:r>
    </w:p>
    <w:sectPr>
      <w:headerReference w:type="default" r:id="rId3"/>
      <w:type w:val="nextPage"/>
      <w:pgSz w:w="11906" w:h="16838"/>
      <w:pgMar w:left="1134" w:right="566" w:gutter="0" w:header="709" w:top="223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6484620" cy="861060"/>
          <wp:effectExtent l="0" t="0" r="0" b="0"/>
          <wp:wrapTight wrapText="bothSides">
            <wp:wrapPolygon edited="0">
              <wp:start x="-24" y="0"/>
              <wp:lineTo x="-24" y="21337"/>
              <wp:lineTo x="21600" y="21337"/>
              <wp:lineTo x="21600" y="0"/>
              <wp:lineTo x="-24" y="0"/>
            </wp:wrapPolygon>
          </wp:wrapTight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s-buchen.d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09:00Z</dcterms:created>
  <dc:creator>Karl-Trunzer-Schule</dc:creator>
  <dc:description/>
  <dc:language>en-US</dc:language>
  <cp:lastModifiedBy>Walter Scheuermann</cp:lastModifiedBy>
  <cp:lastPrinted>2017-09-10T11:40:00Z</cp:lastPrinted>
  <dcterms:modified xsi:type="dcterms:W3CDTF">2018-01-30T17:09:00Z</dcterms:modified>
  <cp:revision>2</cp:revision>
  <dc:subject/>
  <dc:title>Unterrichtswochen im Schuljahr 2003/2004</dc:title>
</cp:coreProperties>
</file>